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13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280-3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.10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зозода Собирджони Носир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524046799 от 24.05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06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ирзозода Собирджони Носир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зозода Собирджони Носир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613242011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13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